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essage"/>
        <w:spacing w:before="0" w:after="280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POLEMICA </w:t>
        <w:br/>
        <w:t xml:space="preserve">Alla Camera il ddl Moratti. No dei Ds, sì della Margherita </w:t>
        <w:br/>
        <w:t xml:space="preserve">E sui prof di religione si spaccano i due Poli </w:t>
        <w:br/>
        <w:t xml:space="preserve">Repubblica 3-12-02 </w:t>
      </w:r>
    </w:p>
    <w:p>
      <w:pPr>
        <w:pStyle w:val="Pmessage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br/>
        <w:t xml:space="preserve">CLAUDIO TITO </w:t>
        <w:br/>
        <w:br/>
        <w:br/>
        <w:t xml:space="preserve">ROMA - Ogni volta che in Parlamento approda qualcosa che abbia a che fare con la religione, schieramenti e gruppi si spaccano in due. E lo stesso sta accadendo in questi giorni alla Camera. La pietra dello scandalo stavolta è il disegno di legge del ministro dell´Istruzione, Letizia Moratti, che vuole assumere definitivamente, bypassando concorsi e graduatorie, i professori di religione. Il testo ha già dato uno scossone all´Ulivo e ha messo a soqquadro la Casa delle libertà. In vista del voto, previsto per domani o dopodomani a Montecitorio, infatti, Ds e Margherita sono andati ognuno per la propria strada. La Quercia, appoggiata da Verdi, Sdi, Pdci e Rifondazione, ha già annunciato battaglia contro una norma che considera «anticostituzionale». Il partito di Rutelli, al contrario, si schiera al fianco della maggioranza. Nel centrodestra, comunque, non mancano i distinguo. Giorgio La Malfa non ha esitato a definire «inaccettabile» il disegno di legge. E sulla stessa linea ci sono i socialisti di Bobo Craxi e De Michelis e molti "laici" del gruppo di Forza italia come Alfredo Biondi e Raffaele Costa. </w:t>
        <w:br/>
        <w:t xml:space="preserve">Ma cosa prevede questa controversa "legge Moratti" fortemente voluta dalla Cei, la Conferenza episcopale italiana? Nella sostanza i prof di religione, che in genere hanno un contratto annuale, vengono immessi in ruolo, ossia assunti a tempo indeterminato, attraverso concorsi ad hoc a loro riservati. E poiché la loro idoneità professionale è esaminata solo dalle autorità diocesane, in caso di revoca di questa idoneità il ministero si occuperà di trasferirli ad altro incarico. </w:t>
        <w:br/>
        <w:t xml:space="preserve">La diessina Alba Sasso, che ha seguito la legge anche in commissione, non ha dubbi: «È una norma non costituzionale e che incide sul Concordato dell´84». Per la Margherita è stato Emilio Del Bono a curare l´iter del provvedimento. «Vogliamo mettere in regola i precari - sottolinea - e i Ds dovrebbero ricordare che questo testo ricalca quello messo a punto dall´allora ministro Berlinguer». </w:t>
        <w:br/>
        <w:t xml:space="preserve">Se il centrosinistra è diviso, anche la maggioranza non voterà come un sol uomo. È Giorgio La Malfa a dar voce al fronte del no. «Alcuni professori entrano nei ruoli pubblici - fa osservare - con una idoneità deliberata dalle autorità ecclesiastiche e se l´idoneità viene meno, non escono dal ruolo e non fanno alcun concorso. Sono dei ben strani impiegati dello Stato». E che anche nella Cdl serpeggi il malcontento, lo dimostra l´atteggiamento del sottosegretario, Maurizio Sacconi. Presente ieri in aula alla Camera per il governo, l´ex socialista si è ben guardato dal prendere la parola. 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essage">
    <w:name w:val="pmess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55:00Z</dcterms:created>
  <dc:creator>P&amp;P</dc:creator>
  <dc:description/>
  <dc:language>en-US</dc:language>
  <cp:lastModifiedBy>P&amp;P</cp:lastModifiedBy>
  <dcterms:modified xsi:type="dcterms:W3CDTF">2002-12-09T11:24:00Z</dcterms:modified>
  <cp:revision>1</cp:revision>
  <dc:subject/>
  <dc:title>POLEMICA </dc:title>
</cp:coreProperties>
</file>